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唐山挨个来食品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玉田县陈家铺乡农产品加工园区玉石公路东侧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邱志成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ab/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0.16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曹董贤  何卫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0.16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曹董贤  何卫</w:t>
            </w:r>
          </w:p>
        </w:tc>
      </w:tr>
      <w:tr>
        <w:trPr>
          <w:trHeight w:val="71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王领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邱志成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710305" cy="2444750"/>
                  <wp:effectExtent l="0" t="0" r="0" b="0"/>
                  <wp:docPr id="1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0305" cy="244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89375" cy="2488565"/>
                  <wp:effectExtent l="0" t="0" r="0" b="0"/>
                  <wp:docPr id="2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9375" cy="248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83355" cy="2519680"/>
                  <wp:effectExtent l="0" t="0" r="0" b="0"/>
                  <wp:docPr id="3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3355" cy="251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11-24T03:04:40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5260EEA4FC4EF8B785C7B26721BA28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