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盾石干粉建材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永庆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刘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-2023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9055" cy="247142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7810" cy="255714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2900" cy="265874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823CB4A942969E128691F8B037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