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聚为会展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唐山市玉田县杨家套镇东高桥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梁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张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梁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4245" cy="22021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6190" cy="238442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9230" cy="259334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0DCCF18643C59794C55DFC0A85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