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唐山容康塑料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河北省唐山市玉田县林南仓镇十二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志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何卫  曹董贤 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2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何卫  曹董贤 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志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77335" cy="256413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33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58945" cy="260667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35450" cy="257873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6F95722DA4540B78F334D50A1528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