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森威木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郭家桥乡小杨铺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何明威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宗保安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何明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270375" cy="247459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9405" cy="2506345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4180" cy="2611120"/>
                  <wp:effectExtent l="0" t="0" r="0" b="0"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1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5DB3553C40C38E8C1E6F3A440E8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