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丰南区和丰金属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丰南区小岔河工业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春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-2023.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丽  张亚莉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春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52265" cy="252666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62780" cy="278574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6115" cy="290131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AD622955941799B862A53F7A863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