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市丰南区嘉谊牧栏杆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小集镇大孙庄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越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7-2023.8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亚莉  张丽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20820" cy="247396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69105" cy="269557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1005" cy="266763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00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22">
    <w:name w:val="_Styl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C62DDF5BE49469CB19B83AA3A598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