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市丰润区新山高频焊管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丰润区李钊庄镇杨胖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庆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庆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3655" cy="236156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0985" cy="258064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3050" cy="265557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12C9630204462A94C999C9AE1E73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