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开平区陡东耐火材料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唐山开平区双桥乡冶里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-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80485" cy="239331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9370" cy="238506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3180" cy="247586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2">
    <w:name w:val="_Styl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21A5853C4CEFBBAE51499904FD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