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市开平区宏业保温耐火材料厂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开平区双桥乡冶里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宏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亚莉  张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-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亚莉  张丽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孟金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79240" cy="257937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87190" cy="278955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1485" cy="268986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2">
    <w:name w:val="_Styl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416A1850743E7B3C4ED0A27B852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