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兴邦管道工程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玉田县后湖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志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-2023.7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丽  张亚莉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志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89375" cy="248348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8445" cy="265811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2895" cy="25933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E60689514E05AFD26AB55725A0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