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祥峰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唐山海港开发区文化大街以北、中浩大路以东行政办公楼一层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凯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宗保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宗保安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唐田和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41370" cy="213233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4955" cy="264160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9080" cy="263080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97DA55EE94FA8971B8D31AFFADC8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