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玉田县茂源实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唐山市玉田县豪门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：尹予坤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-2023.6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丽  张亚莉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尹予坤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65550" cy="237934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8920" cy="255524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4170" cy="250317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1415183B14A9CB5480E83623A3F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