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玉田县亚鑫机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玉田县窝洛沽镇老庄子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许国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洁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793490" cy="2392680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349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4140" cy="2555875"/>
                  <wp:effectExtent l="0" t="0" r="0" b="0"/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4785" cy="2440940"/>
                  <wp:effectExtent l="0" t="0" r="0" b="0"/>
                  <wp:docPr id="3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2C4A14FF845129DFD308D5EFF18A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