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匠电缆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经济技术开发区腾飞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永恒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洪远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洪远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永恒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98240" cy="244030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3030" cy="249682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6045" cy="252476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F5B1768344FFADBD5CB7667B99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