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县前韩宏嘉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留守营镇前韩家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孙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立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海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86200" cy="23241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7440" cy="186499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9660" cy="17030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3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C16635B0044D69B9E97E206386C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