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抚宁中石油昆仑燃气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抚宁县下庄管理区高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梁雷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孙烨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04210" cy="192341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6425" cy="216916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33090" cy="200088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5:44:2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AF349703341D5BEC2551EEE5C3CA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