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抚宁中石油昆仑燃气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抚宁县下庄管理区高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梁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93415" cy="232537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88690" cy="223393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4420" cy="195326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5:45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AFDF82C04DAAB501FF85F26F6A6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