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中石油昆仑燃气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下庄管理区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梁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17595" cy="25273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6815" cy="20574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165" cy="187198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6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5C960D707408B939840E93D541B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