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国能昌黎生物发电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工业园区新开口大街以南、正明山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韩皓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8-2023.9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海艳   李萌  沙彩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韩皓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15310" cy="247586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4890" cy="232981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87750" cy="22701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3-11-29T13:58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75992D4D4246A989DDCB55DAFE3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