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昊天节能装备有限责任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盐山县工业园区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：高义扬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9.2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冯志伟   尤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9.2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冯志伟   尤祎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帅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高义杨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355975" cy="2039620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5975" cy="203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38525" cy="2019935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8525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66465" cy="1610995"/>
                  <wp:effectExtent l="0" t="0" r="0" b="0"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6465" cy="161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11-30T05:47:4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897C564E84BB9AD0E4F0570E1BAB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