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抚宁中石油昆仑燃气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抚宁县下庄管理区高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梁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6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熊斯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46450" cy="193738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84220" cy="165798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2320" cy="173037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57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6F1FBC1945DA8835D12BAC28DE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