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河北鸿源管业集团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河北省唐山市玉田县孤树镇方官屯村东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：王龙军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0.3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曹董贤  何卫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0.3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曹董贤  何卫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帅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大明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371215" cy="2042795"/>
                  <wp:effectExtent l="0" t="0" r="0" b="0"/>
                  <wp:docPr id="1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215" cy="204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62985" cy="1962785"/>
                  <wp:effectExtent l="0" t="0" r="0" b="0"/>
                  <wp:docPr id="2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9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08070" cy="1730375"/>
                  <wp:effectExtent l="0" t="0" r="0" b="0"/>
                  <wp:docPr id="3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8070" cy="173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11-30T05:48:1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0173039D34037A639CB2E8A673E5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