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河北华贵建材科技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河北省秦皇岛市青龙满族自治县祖山镇山神庙村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张海锋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8.30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/>
              <w:t>钟佳惠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沙彩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9.22-2023.9.24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ind w:firstLine="189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/>
              <w:t>张志强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丁文强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ind w:firstLine="24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  <w:lang w:val="en-US" w:eastAsia="zh-CN"/>
              </w:rPr>
              <w:t>钟佳惠   沙彩君  李海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张海锋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3657600" cy="2225675"/>
                  <wp:effectExtent l="0" t="0" r="0" b="0"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22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55720" cy="2132330"/>
                  <wp:effectExtent l="0" t="0" r="0" b="0"/>
                  <wp:docPr id="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5720" cy="213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69995" cy="1904365"/>
                  <wp:effectExtent l="0" t="0" r="0" b="0"/>
                  <wp:docPr id="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9995" cy="190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11-30T05:39:52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9F0AA5C08A47438235230E9A114B64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