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钢普锐特冶金技术服务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乐亭经济开发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付金萍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宗保安 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宗保安   张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7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乔金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61360" cy="164782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0" cy="189039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2655" cy="19373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65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5:49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531D777924E6484CF854134677B4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