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宏岳塑胶集团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秦皇岛市经济技术开发区龙海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6-2023.9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 田宏军  叶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24885" cy="256095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2530" cy="209423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8730" cy="193294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7:05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73AA4415843248A7335991A42B4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