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油飞达集团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沧州经济开发区新华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高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宗保安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52825" cy="256222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5070" cy="25450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2690" cy="23171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5:49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09BCE7834FB0B7F06D1C4FAE27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