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乐金电子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经济技术开发区天山北路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周斌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3.29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5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  母庆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  <w:lang w:eastAsia="zh-CN"/>
              </w:rPr>
              <w:t>钟佳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  <w:lang w:eastAsia="zh-CN"/>
              </w:rPr>
              <w:t>田宏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77285" cy="196215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6370" cy="20510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9075" cy="26479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03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1B41C59E4E4DB930F25DA566D8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