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亭县昌泰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乐亭县城区工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石玉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宗保安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石玉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55010" cy="189801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6610" cy="20377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5825" cy="19335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04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224A6CF742538494553ACB8445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