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利星行（秦皇岛）汽车销售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经济技术开发区秦皇西大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5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陈经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丁文强</w:t>
            </w:r>
          </w:p>
        </w:tc>
      </w:tr>
      <w:tr>
        <w:trPr>
          <w:trHeight w:val="6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鑫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62350" cy="232346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8385" cy="234061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0135" cy="238061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04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D0F5A1F724ECF87BA9E99C3CCA8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