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滦南川木农业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唐山市滦南县程庄镇霍各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秀凤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3-2023.9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  <w:lang w:val="en-US" w:eastAsia="zh-CN" w:bidi="ar-SA"/>
              </w:rPr>
              <w:t>张亚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张丽 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  <w:lang w:val="en-US" w:eastAsia="zh-CN"/>
              </w:rPr>
              <w:t>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秀凤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16300" cy="25781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8275" cy="28346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4150" cy="26054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20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AEF3ED1C438281A6CC987D9D87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