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滦州京曹建材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唐山市滦州市响嘡街道办事处山西刘庄村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凯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 张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4-2023.9.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 宗保安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张亚莉  张丽  田宏军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苏慧波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557905" cy="260731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905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68725" cy="310578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310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4760" cy="300101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760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6:24:5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729FADCF84F41B5B1FCF5F7E4C2F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