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环莹玻纤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抚宁区留守营镇圈子营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叶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6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200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文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7260" cy="229552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5675" cy="21717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58210" cy="23336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26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1F92B22A41A2B9E0B7C69B693D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