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嘉博汽车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卢龙县卢龙镇工业园区纬二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8-2023.8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200400" cy="22860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9805" cy="23907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73145" cy="249301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1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9D737121447599C71A492C00D9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