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金海食品工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河北省秦皇岛市山海关开发区金海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单迪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1-2023.4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海艳   李萌  沙彩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孙雨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302000" cy="218567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0115" cy="232473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77260" cy="203581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lenovo</cp:lastModifiedBy>
  <dcterms:modified xsi:type="dcterms:W3CDTF">2023-11-29T14:06:2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386610CDB48DCA94DC0CE692059E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