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开发区美铝合金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秦皇岛市经济技术开发区金山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宏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0-2023.7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 吴天野  冯志伟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高雅静   李萌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宏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00475" cy="240157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2860" cy="240919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8730" cy="219900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32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1C0B9E9F4A2DAB7D3AEBA7515C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