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龙骏环保实业发展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龙城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闫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志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62935" cy="180022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0" cy="203771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2190" cy="1838325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2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A4214ED44155AFC5B4DFD5FE6D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