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抚宁县留守营玻璃纤维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抚宁县留守营镇刘义庄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陈秀娥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 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 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秀娥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04260" cy="225679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74720" cy="240220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15360" cy="240347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32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B7F2342A7414299C01E5D0DCDAA4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