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国阳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刘家营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杨来喜  母庆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武少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58870" cy="221170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2485" cy="186626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0260" cy="202755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8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E4AC30BA4441A64EEB4099DA3D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