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恒科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北戴河区开发区金城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聂总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高振兴</w:t>
            </w:r>
          </w:p>
        </w:tc>
      </w:tr>
      <w:tr>
        <w:trPr>
          <w:trHeight w:val="6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聂长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09975" cy="245046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4435" cy="216217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5225" cy="193357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38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36B4079ED4419961FB334D793802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