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松岩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经济技术开发区江苏北路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周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晓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55620" cy="195834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28340" cy="176085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54375" cy="201295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39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F20CA9D274685ACA8D232CB9A67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