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兴桐商品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杜庄镇韩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石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景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34385" cy="20358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5704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2865" cy="253746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9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AF6975654E489748CA3A56B01F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