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松岩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经济技术开发区江苏北路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周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晓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80715" cy="234315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9975" cy="211455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9025" cy="225742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0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9AD505DC41139B728F9EFC2686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