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新谊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环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胡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05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05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海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6950" cy="24758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6650" cy="27692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0310" cy="27171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0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A5D6C8FC457D96C0EF7238037D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