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优格玛工业技术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eastAsia="仿宋_GB2312"/>
                <w:sz w:val="28"/>
              </w:rPr>
              <w:t>河北省秦皇岛市山海关区临港产业园区泰昌路以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郭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-2023.9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赵芳芳 田宏军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郭万珍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03345" cy="247713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63110" cy="270891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8990" cy="299339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lenovo</cp:lastModifiedBy>
  <dcterms:modified xsi:type="dcterms:W3CDTF">2023-11-24T13:05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E270A4BFE4907A29C28810150C40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