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石油昆仑燃气有限公司（光辉调压站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青龙满族自治县青龙镇都阳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代永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代永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36950" cy="23895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0880" cy="18973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66440" cy="18637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0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594A5F5A45418093450823E6F5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