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中石油昆仑燃气有限公司八三调压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青龙满族自治县青龙镇都阳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代永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4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代鑫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22930" cy="204724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24175" cy="177673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95930" cy="180213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41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E4F74F6374D70B99E0865D319019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