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金土地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乐亭镇大钊路环岛北路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杨世华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世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74365" cy="185483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90265" cy="244983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3450" cy="255333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1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57DB1A26A4A348B0EFBBAD9F6BF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