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丰润区久海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润区任各庄村（唐丰路东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张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立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5395" cy="22599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4405" cy="22339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7265" cy="21564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1B72B2CF49D78A460F72DCA9CB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