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润区双强钢管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丰润区李钊庄镇杨胖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少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海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72510" cy="23063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44570" cy="19723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4100" cy="24371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2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8CD79FBC4A43B5E694F9175704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